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Disclaim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installa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Get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tch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Parse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Va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Disclaimer--   rexxdossupport.library/--Disclaim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distribute verbatim copie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provided the copyright  notice  and  this  permission  notic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 on all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4 by hartmut Goe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program, document, data file or  source  code  from  this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neither in whole nor in part, may be included or used  in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ackages unless it is authorized by a  written  permission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 Although  the 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ried to prevent errors, he can't guarantee that the softwar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document is 100% reliable. You are ther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t your own risk. The author cannot be made responsible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ich is caused by using this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package is freely distributable. It may be  put  on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 which is used for the distribution of free  software,  like 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disk collections, CDROMs, FTP servers or bulletin boar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order  to  ensure  the  integrity  of   this   software  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s should use the original archive file  rexxdossupport2_2.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not be  made  responsible  if  this software  package 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unusable due to modifications of  the  archive  contents   or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limit on the costs  of  the  distribution,  e.g.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, like floppy disks, streamer tapes or compact disks, or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uplicating. Such limits have been proven to be harmful to the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ftware, e.g. instead of reducing the price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below the limit, the software was  simply  removed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the author does not impose any limit on the  distribu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package, he would like to express his personal opinions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is software package should be made available to everyone  fre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ge whenever it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 have acquired this software package under  normal 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 Public Domain dealer on a floppy disk at a price high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DM or US $5, then you have definitely paid too much.  Please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this improper profit making  any  longer  and  switch 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aper source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program, document, data file or  source  code  from  this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neither in whole nor in part, may be used on any  machine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he research, development, construction, testing  or 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weapons or other military applications. This  also  includes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which is  used  in  the  education  for  any  of  the 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tioned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y people who accept, support or use violence against other 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.g. citizens from foreign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background--   rexxdossuppor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xxdossupport.library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4 by hartmut Goe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programming ARexx script for quite a while, I miss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found in dos.library --  especially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s and the comfortable argument parsing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seamed to be no ARexx function library which imp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, I decited to write my own. And here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re the functions handled by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Var(), SetVar(), Delete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Pattern(), MatchPattern() - even case-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functions for versi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(), Rename(), Make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Comment(), SetProt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jo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++hartm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history--         rexxdossupport.library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3  01 Ap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problem with synonyms: foo=bar lead to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named 'FOO=BAR'. Now allways th first synony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ken as var-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  18 Ju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me on me! library names must be low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more notes i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  03 Ju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d curious bug in ReadArgs() (uninitialized v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ed in V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  07 May 1994 (never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onger check for present args to avoid NIL-T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unctions: Delete(), Rename(), MakeDi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(), SetProt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4  01 Feb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significant part of parsed pattern is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ARexx Arg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 23 Ja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module RxLibsSupport [h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  18 Ja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ished dok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setVar() - like shell commnad -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leteVar() - like in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Var() no longer accepts option "Bin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 16 Ja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installation--rexxdossupport.library/--installa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rexxdossupport.library, just copy is to yout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VO for the ARexx-Dispatcher is -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B: it's the only LVO for this librar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, in every ARexx-Script you want to use rexxdossupport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addlib("rexxdossupport.library",0,-3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ere before the first call to one of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lemented in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ARexx does not check whether the lib can be opened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into a list, the result value from addlib(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ignored in most cases. The value would be interesting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added note will require the same library version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know how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                   rexxdossupport.library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-- Delete a file or directo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elete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ttempts to delete the file or directory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name'. If the deletion fails an error is return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xx variable RC is set. Note that all the file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must be deleted before the directory itself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file or directory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fi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Delete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Var             rexxdossupport.library/Delete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Var -- Deletes a local or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eleteVar( name, [ "Local" | "Global" 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s a local or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variable name.  Note variable names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syntax and seman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Global" - tries to get a global env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Local"  - tries to get a local variable (see no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delete a local variable if found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lobal environment variable if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ARexx spawn a new process of each script --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ed from Shell -- option "Local" may not work as sup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Var(), SetVar(), dos.library/Delete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Fault                     rexxdossupport.library/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 -- Returns the text associated with a DOS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Fault( code, head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obtains the error message text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. The header is prepended to the text o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, followed by a colon. By convention,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no longer than 80 characters, and preferab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IoErr() (not available in this 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set to the code passed in. If there is no mess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, the message will be "Error code &lt;number&gt;\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will be empty if the code passed in wa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   -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ader - header to output before err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error massage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error message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ve been told that this function returns only an empty 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nobody gave me further information, I can't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Fault(), dos.library/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GetVar                   rexxdossupport.library/Get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Var -- Returns the value of a local or glob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GetVar( name, ["Local" | "Global"], ["Binary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value of a local or environment variable.  It is adv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use ASCII strings inside variables, but not required.  This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tting characters into the destination when a \n is hit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Binary" is specified.  (The \n is not stored in the buff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variab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Global" - tries to get a global env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Local"  - tries to get a local variable (see no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Binary" - don't stop at 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mode the string returned is not null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try to get a local variabl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o try to get a global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contents of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variable does not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GetVar("usern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C = 5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"Variable 'username' is not s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"Variable 'username' is"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ents may be max. 512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ARexx spawn a new process of each script --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ed from Shell -- option "Local" may not work as sup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e to a bug in dos.library, binary global vars will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rminated in V37, V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Var(), DeleteVar(), dos.library/Get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keDir                 rexxdossupport.library/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Dir -- Create a new directo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MakeDir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Dir creates a new directory with the specified nam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fails an error is returned and the rexx variable R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.  Directories can only be created on devic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them, e.g.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director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Create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tchPattern       rexxdossupport.library/Match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chPattern --  Checks for a pattern match with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ch = MatchPattern(pattern, string, ["Nocase"], ["Parsed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s for a pattern match with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case-sensitive by default. Us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Case" for case-insensitve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option "Parsed" to indicate that pattern has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ized using ParsePattern(). Make sure to use or 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Case" for bot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tern  - pattern string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  - string to match against give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case" - match should be case-insensit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Parsed" - pattern has already been parsed using ParsePatter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ch - success or failure of pattern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(), dos.library/MatchPatter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MatchPatternNoC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ParsePattern       rexxdossupport.library/Parse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 -- Create a tokenized string for MatchPatter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 = ParsePattern( pattern, ["NoCase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izes a pattern, for use by MatchPattern().  Also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any wildcards in the pattern (i.e. whether it migh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one i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a description of the wildcards, see dos.library/ParsePatte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tern  - unparsed wildcard string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    - output string, tokenized version of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does not contain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is't not clear wether the resulting token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ll charakters, the returned string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 * Length(pattern) + 2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(), dos.library/ParsePatter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ParsePatternNoC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adArgs               rexxdossupport.library/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Args -- Parse argument string using Dos/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kay = ReadArgs( arguments, template, [stem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s an argument string according to a template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ReadArgs() for details and describ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upports the following templat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S - Switch.  Resulting variable will be either true (1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N -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M - Multiple strings.  See below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K - Keyword.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A - Required.     }  handled by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F - Rest of line.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T (toggle) is not supported, since handling this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rge turnover with small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- the string to be 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mplate  - dos.library/ReadArgs()-style lik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- stem prefix for resulting variables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kay  - boolean value indicating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ach item in the template which has a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, a Rexx variable will be created. The variab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is the item's name prefixed by the stem name (if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s with option /M will result in a stem variab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COUNT node containing the number of elements. If no f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is passed, .COUNT will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tries will be in stem nodes .0 to .n (where 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COUNT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ReadArgsExample.rex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ddLib()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 arg args /* get the arguments w/o ARexx-Pars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mplate = "Files/M,Method/K,MinSize/K/N,Test/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set defaul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thod = "NUKE"; MinSize = 5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no stem given: results are assigned to simple variab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eadArgs(args,template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'Method =' method '  MinSize =' MinSize '  Test ='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by 1 for file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y name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stem given: results are assigned to stem vari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since the default values are set as non-stem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y are not overwritten by the following call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eadArgs(input,template,"args."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'Method =' args.method '  MinSize =' args.MinSize ' Test =' args.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by 1 for args.file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y args.name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name                   rexxdossupport.library/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ame -- Rename a directory or file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Rename( oldName, new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ame() attempts to rename the file or director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'oldName' with the name 'newName'. If th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'newName' exists, Rename() fails and retur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. Both 'oldName' and the 'newName' can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pecification. In this case, the file will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one directory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it is impossible to Rename() a file from one volu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Name - pointer to a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Name - pointer to a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R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Comment           rexxdossupport.library/Set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 -- Change a files' comment string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Comment( name, comme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() sets a comment on a file or direct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 may be up to 80 characters in the current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(and RAM:).  Note that not all filesyste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comments (for example, NFS usually will not)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of comment supported may 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file or directory to set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  - comment to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rotection(), Fault(), dos.library/SetComm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Protection     rexxdossupport.library/Set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rotection -- Set protection for a file or directo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Protection( name, mas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rotection() sets the protection attributes on a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See &lt;dos/dos.h&gt; for a listing of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 bit should be cleared by the filesystem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changed.  Backup utilities will general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 after backing up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36 Shell looks at the execute bit, and will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ute a file if i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bits will be defined in the &lt;dos/dos.h&gt;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referring to bits by number you sh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in &lt;dos/dos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file or directory to set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k     - the protection mask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(), Fault(), dos.library/SetProt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Var                   rexxdossupport.library/Set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Var -- Sets a local or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Var( name, ["Local" | "Global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s a local or environment variable.  It is advised to on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CII strings inside variables, but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variab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Global" - tries to get a global env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Local"  - tries to get a local variable (see no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set a local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non-zero, the variable was sucessfully set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ARexx spawn a new process of each script --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ed from Shell -- option "Local" may not work as sup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Var(), DeleteVar(), dos.library/Set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